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ODARI MARIAROS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Campasso n. 45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46043 CASTIGLIONE DELLE STIVIERE-MN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/670648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376/670648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manodar@tin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ind w:firstLine="634"/>
              <w:rPr>
                <w:rFonts w:ascii="Arial Narrow" w:hAnsi="Arial Narrow" w:cs="Arial Narrow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it-IT"/>
              </w:rPr>
              <w:t>MARIAROSA.NODARI@PEC.COMMERCIALIST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firstLine="634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firstLine="634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11/1963 a CARPENEDOLO (bs)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firstLine="634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NDRMRS63S58B817F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/04/1995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ARE DI STUDIO PROFESSIONALE  A CASTIGLIONE DELLE STIVIER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visore  Comune di Barni (CO) dal 11.01.2015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visore Comune di Caselle Landi (LO) dal 01.04.2016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Presidente Commissione Bilancio Comune di Carpenedolo (BS) dal 04.03.2015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igliere Ordine Dottori Commercialisti ed Esperti Contabili dal 01.01.2017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nsigliere Assodoc Mantova dal  09.03.2017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eastAsia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 DIPLOMA DI RAGIONIERE E PERITO COMMERCIALE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-ISCRITTA PRESSO L’ORDINE DEI DOTTORI COMMERCIALISTI ED ESPERTI     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TABILI DI MANTOVA  AL N. 387/A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VISORE  LEGAL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REVISORE ENTI LOCALI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CONSULENTE TECNICO DEL GIUDIC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tegoria: Commercial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eria : Economia e  Commercio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pecializzazione: Valutazione aziende-Gestione aziendale-</w:t>
            </w:r>
          </w:p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ributi-Società in genere  -  Contabilità aziendale      </w:t>
            </w:r>
          </w:p>
        </w:tc>
      </w:tr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/>
                <w:i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2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firstLine="634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sectPr>
      <w:type w:val="nextPage"/>
      <w:pgSz w:w="11906" w:h="16838"/>
      <w:pgMar w:left="851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odar@ti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4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rosa Nodari</cp:lastModifiedBy>
  <cp:lastPrinted>2017-02-04T11:19:00Z</cp:lastPrinted>
  <dcterms:modified xsi:type="dcterms:W3CDTF">2017-09-26T16:21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